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cs="Arial"/>
          <w:b/>
          <w:b/>
        </w:rPr>
      </w:pPr>
      <w:r>
        <w:rPr>
          <w:b/>
        </w:rPr>
        <w:t xml:space="preserve">RCL: </w:t>
      </w:r>
      <w:r>
        <w:rPr>
          <w:rFonts w:cs="Arial"/>
          <w:b/>
        </w:rPr>
        <w:t>Corporate Governance Report (2017)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CORPORATE GOVERNANCE REPORT (</w:t>
      </w:r>
      <w:r>
        <w:rPr>
          <w:rFonts w:cs="Arial"/>
          <w:b/>
        </w:rPr>
        <w:t>2017)</w:t>
      </w:r>
    </w:p>
    <w:p>
      <w:pPr>
        <w:pStyle w:val="Normal"/>
        <w:spacing w:lineRule="auto" w:line="360" w:before="240" w:after="0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Cho Lon Real Estate JSC</w:t>
      </w:r>
    </w:p>
    <w:p>
      <w:pPr>
        <w:pStyle w:val="Normal"/>
        <w:spacing w:lineRule="auto" w:line="360" w:before="240" w:after="0"/>
        <w:rPr>
          <w:lang w:val="nl-NL"/>
        </w:rPr>
      </w:pPr>
      <w:r>
        <w:rPr>
          <w:lang w:val="nl-NL"/>
        </w:rPr>
        <w:tab/>
        <w:t>Address:</w:t>
        <w:tab/>
        <w:tab/>
        <w:t>118 Hung Phu, Ward No. 8, District No. 8, Hochiminh City</w:t>
      </w:r>
    </w:p>
    <w:p>
      <w:pPr>
        <w:pStyle w:val="Normal"/>
        <w:spacing w:lineRule="auto" w:line="360" w:before="240" w:after="0"/>
        <w:rPr>
          <w:lang w:val="nl-NL"/>
        </w:rPr>
      </w:pPr>
      <w:r>
        <w:rPr>
          <w:lang w:val="nl-NL"/>
        </w:rPr>
        <w:tab/>
        <w:t>Tel.:</w:t>
        <w:tab/>
        <w:tab/>
        <w:tab/>
        <w:t xml:space="preserve">083 855 7332 </w:t>
        <w:tab/>
        <w:tab/>
        <w:tab/>
        <w:t>Fax: 083 855 7298</w:t>
      </w:r>
    </w:p>
    <w:p>
      <w:pPr>
        <w:pStyle w:val="Normal"/>
        <w:spacing w:lineRule="auto" w:line="360" w:before="240" w:after="0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info@cholonres.com.vn</w:t>
        </w:r>
      </w:hyperlink>
      <w:r>
        <w:rPr>
          <w:lang w:val="nl-NL"/>
        </w:rPr>
        <w:t xml:space="preserve"> </w:t>
      </w:r>
    </w:p>
    <w:p>
      <w:pPr>
        <w:pStyle w:val="Normal"/>
        <w:spacing w:lineRule="auto" w:line="360" w:before="240" w:after="0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75,593,580,000</w:t>
      </w:r>
    </w:p>
    <w:p>
      <w:pPr>
        <w:pStyle w:val="Normal"/>
        <w:spacing w:lineRule="auto" w:line="360" w:before="240" w:after="0"/>
        <w:rPr/>
      </w:pPr>
      <w:r>
        <w:rPr>
          <w:lang w:val="nl-NL"/>
        </w:rPr>
        <w:tab/>
        <w:t xml:space="preserve">Stock code: </w:t>
        <w:tab/>
        <w:tab/>
        <w:t>RCL</w:t>
      </w:r>
    </w:p>
    <w:p>
      <w:pPr>
        <w:pStyle w:val="Normal"/>
        <w:spacing w:lineRule="auto" w:line="360" w:before="240" w:after="0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3"/>
        <w:gridCol w:w="1558"/>
        <w:gridCol w:w="5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lang w:val="nl-NL"/>
              </w:rPr>
              <w:t>General Mandate N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t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8/ NQ - DHDC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8 Apr 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- Reporting operational results of 2017 and plan for 2017 and amending Charter</w:t>
            </w:r>
          </w:p>
        </w:tc>
      </w:tr>
    </w:tbl>
    <w:p>
      <w:pPr>
        <w:pStyle w:val="Normal"/>
        <w:spacing w:lineRule="auto" w:line="360" w:before="24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240" w:after="0"/>
        <w:rPr>
          <w:b/>
          <w:b/>
          <w:lang w:val="nl-NL"/>
        </w:rPr>
      </w:pPr>
      <w:r>
        <w:rPr>
          <w:b/>
          <w:lang w:val="nl-NL"/>
        </w:rPr>
        <w:t>I. BOD Activities (</w:t>
      </w:r>
      <w:r>
        <w:rPr>
          <w:rFonts w:cs="Arial"/>
          <w:b/>
        </w:rPr>
        <w:t>2017)</w:t>
      </w:r>
    </w:p>
    <w:p>
      <w:pPr>
        <w:pStyle w:val="Normal"/>
        <w:spacing w:lineRule="auto" w:line="360" w:before="240" w:after="0"/>
        <w:rPr>
          <w:lang w:val="nl-NL"/>
        </w:rPr>
      </w:pPr>
      <w:r>
        <w:rPr>
          <w:lang w:val="nl-NL"/>
        </w:rPr>
        <w:t xml:space="preserve">Meeting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9"/>
        <w:gridCol w:w="2634"/>
        <w:gridCol w:w="1350"/>
        <w:gridCol w:w="1080"/>
        <w:gridCol w:w="13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s of BO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Tran Van Cha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Chai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Nguyen Xuan Du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Vu Quoc Tu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Le Thi L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 xml:space="preserve">Duong The Quang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Tran Tuan Da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lang w:val="nl-NL"/>
        </w:rPr>
      </w:pPr>
      <w:r>
        <w:rPr>
          <w:b/>
          <w:lang w:val="nl-NL"/>
        </w:rPr>
        <w:t>II. Board Resolutions (</w:t>
      </w:r>
      <w:r>
        <w:rPr>
          <w:rFonts w:cs="Arial"/>
          <w:b/>
          <w:lang w:val="nl-NL"/>
        </w:rPr>
        <w:t>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3"/>
        <w:gridCol w:w="1559"/>
        <w:gridCol w:w="55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oard Resolut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 xml:space="preserve">04/ NQ – HDQ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9 Jan 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- Dealing with customers’ debts by buying houses; plan for holding annual General Meeting of Shareholders 2017; approve plan for investment in Phuong Trang complex in Dan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lang w:val="nl-NL"/>
              </w:rPr>
              <w:t>12/ 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04 Apr 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- Report on operation results of 2016 and operation pan for 2017; financial statement 2016; report on activities of Board of Directors; report of Supervisory Board in 2016</w:t>
            </w:r>
          </w:p>
        </w:tc>
      </w:tr>
      <w:tr>
        <w:trPr>
          <w:trHeight w:val="1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lang w:val="nl-NL"/>
              </w:rPr>
              <w:t>21/ 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08 May 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- Restructuring the personnel apparatus; determining house price; approve salary syst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lang w:val="nl-NL"/>
              </w:rPr>
              <w:t>25/ 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7 May 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- Approve investment and deployment of project for Phuong Trang complex in Dan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27/ 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05 Jun 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- Approve setting up mangement board for Phuong Trang complex in Dan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40/ 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22 Jun 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- Approve selection of an auditor for 2017</w:t>
            </w:r>
          </w:p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 xml:space="preserve">- Making payment for land use for E-F lot, Dam Hamlet, Ward 10, District 8 for low-income household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31/ 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2 July 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Approve the labor using and restructuring pl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33/ 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27 Jul 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The income statement of the first 6 months of 2017</w:t>
            </w:r>
          </w:p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The report of Supervisory Board</w:t>
            </w:r>
          </w:p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Issuance of regulations on management of construction works</w:t>
            </w:r>
          </w:p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Issuance of the Company's organizational and operational regulations</w:t>
            </w:r>
          </w:p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Appointment of employees</w:t>
            </w:r>
          </w:p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Other issu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40/ 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27 Oct 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The income statement of the first 9 months of 2017</w:t>
            </w:r>
          </w:p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The selling of 02 houses in Bong Sao Street</w:t>
            </w:r>
          </w:p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Appointment of management position</w:t>
            </w:r>
          </w:p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Other issu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45/ 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28 Dec 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Close the list of shareholders for the 2nd-round dividend payment 2016</w:t>
            </w:r>
          </w:p>
        </w:tc>
      </w:tr>
    </w:tbl>
    <w:p>
      <w:pPr>
        <w:pStyle w:val="Normal"/>
        <w:spacing w:lineRule="auto" w:line="360" w:before="24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240" w:after="0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9"/>
        <w:gridCol w:w="1475"/>
        <w:gridCol w:w="1542"/>
        <w:gridCol w:w="1177"/>
        <w:gridCol w:w="1385"/>
        <w:gridCol w:w="13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24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240" w:after="0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spacing w:lineRule="auto" w:line="360" w:before="240" w:after="0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961"/>
        <w:gridCol w:w="1787"/>
        <w:gridCol w:w="1488"/>
        <w:gridCol w:w="1488"/>
        <w:gridCol w:w="12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Saigon Real Estate Corporat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,512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20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Tran Van Cha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Deputy Chair of BOD – General 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44,8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0.5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Vu Thi Hong V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0,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0.13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Nguyen Xuan Du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Member of BOD – Deputy General 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7,6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0.23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Tran Thi Ch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2,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0.03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Vu Quoc Tu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Member of BOD – Deputy General 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00,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.3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Duong The Qua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Le Thi L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Tran Tuan D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Nguyen An Truo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3,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0.04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Nguyen Thi Ngoc Duy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Le Thi Thanh Ng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,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0.02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Le Thi Kim Xuy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Accounta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Tran Thuy Du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Information disclos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4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  <w:t>0.0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24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240" w:after="0"/>
        <w:rPr/>
      </w:pPr>
      <w:r>
        <w:rPr/>
        <w:t>2. Transactions of PDMRs and connected persons/ institution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92"/>
        <w:gridCol w:w="1176"/>
        <w:gridCol w:w="1116"/>
        <w:gridCol w:w="1295"/>
        <w:gridCol w:w="1106"/>
        <w:gridCol w:w="1295"/>
        <w:gridCol w:w="143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auto" w:line="360" w:before="240" w:after="0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V. Other issues:</w:t>
      </w:r>
    </w:p>
    <w:p>
      <w:pPr>
        <w:pStyle w:val="Normal"/>
        <w:spacing w:lineRule="auto" w:line="360" w:before="240" w:after="0"/>
        <w:rPr/>
      </w:pPr>
      <w:r>
        <w:rPr/>
        <w:t>- With target of enhancing the comprehensive competition capacity and long-term development, the Company focused on investment and human resources development through restructuring the personnel, streamlining the company, changing rewards, disciplines, ensuring in compliance with the laws</w:t>
      </w:r>
    </w:p>
    <w:p>
      <w:pPr>
        <w:pStyle w:val="Normal"/>
        <w:spacing w:lineRule="auto" w:line="360" w:before="240" w:after="0"/>
        <w:rPr/>
      </w:pPr>
      <w:r>
        <w:rPr/>
        <w:t>- To develop the land fund and legal assistance during the implementation of the project, the Management Board directed the divisions in coordination with the legal sub-division, investment sub-division to research the development potential, appraise new projects with low income entities</w:t>
      </w:r>
    </w:p>
    <w:p>
      <w:pPr>
        <w:pStyle w:val="Normal"/>
        <w:spacing w:lineRule="auto" w:line="360" w:before="240" w:after="0"/>
        <w:rPr/>
      </w:pPr>
      <w:r>
        <w:rPr/>
        <w:t>- Keep collecting debts; strengthen brand promotion to boost the housing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olonres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4:00Z</dcterms:created>
  <dc:creator>ThiepTran</dc:creator>
  <dc:description/>
  <cp:keywords/>
  <dc:language>en-US</dc:language>
  <cp:lastModifiedBy>haibt</cp:lastModifiedBy>
  <dcterms:modified xsi:type="dcterms:W3CDTF">2018-02-08T09:25:00Z</dcterms:modified>
  <cp:revision>12</cp:revision>
  <dc:subject/>
  <dc:title/>
</cp:coreProperties>
</file>